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Уполномоченный по правам ребенка в Республике Татарстан - Удачина Гузель Любисовна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адрес:420061,г.Казань,ул.К.Маркса,д.61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телефон/факс:(843)236-61-64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электронный адрес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det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tata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,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tatar@rfdeti.ru</w:t>
        </w:r>
      </w:hyperlink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сайт: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ru-RU"/>
        </w:rPr>
        <w:t>rtdety</w:t>
      </w: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ru-RU"/>
        </w:rPr>
        <w:t>tatar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, rfdeti.ru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Приемные дни и часы: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сотрудники аппарата: каждую среду с 9-18 часов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Уполномоченный по правам ребенка в Республике Татарстан: каждый вторник с 14-18 часов (по предварительной записи по тел.(843)236-61-64).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.deti@tatar.ru" TargetMode="External"/><Relationship Id="rId3" Type="http://schemas.openxmlformats.org/officeDocument/2006/relationships/hyperlink" Target="mailto:tatar@rfdet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9:13:00Z</dcterms:created>
  <dc:creator>Мадоу95</dc:creator>
  <dc:description/>
  <dc:language>en-US</dc:language>
  <cp:lastModifiedBy>Мадоу95</cp:lastModifiedBy>
  <dcterms:modified xsi:type="dcterms:W3CDTF">2015-10-28T19:13:00Z</dcterms:modified>
  <cp:revision>2</cp:revision>
  <dc:subject/>
  <dc:title/>
</cp:coreProperties>
</file>